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3790</wp:posOffset>
            </wp:positionH>
            <wp:positionV relativeFrom="paragraph">
              <wp:posOffset>-575945</wp:posOffset>
            </wp:positionV>
            <wp:extent cx="4869815" cy="10344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-449580</wp:posOffset>
            </wp:positionV>
            <wp:extent cx="835025" cy="774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руглый стол </w:t>
      </w:r>
      <w:r>
        <w:rPr>
          <w:rFonts w:cs="Verdana" w:ascii="Verdana" w:hAnsi="Verdana"/>
          <w:b/>
          <w:bCs/>
        </w:rPr>
        <w:t>«Перспективы Каспийского сотрудничества в сфере подготовки научных кадров»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Прессрелиз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целях реализации пакетов предложений, принятых по итогам Международной Ассамблеи Каспийский диалог» (май 2022 г.), 15-го Каспийского энергетического форума (апрель 2023 г.) и подписанных в рамках этих форумов соглашений по налаживанию сотрудничества в научно-технологической и инновационной сферах </w:t>
      </w:r>
      <w:r>
        <w:rPr>
          <w:rFonts w:cs="Verdana" w:ascii="Verdana" w:hAnsi="Verdana"/>
          <w:b/>
          <w:sz w:val="20"/>
          <w:szCs w:val="20"/>
        </w:rPr>
        <w:t xml:space="preserve">15 апреля 2024 года </w:t>
      </w:r>
      <w:r>
        <w:rPr>
          <w:rFonts w:cs="Verdana" w:ascii="Verdana" w:hAnsi="Verdana"/>
          <w:sz w:val="20"/>
          <w:szCs w:val="20"/>
        </w:rPr>
        <w:t xml:space="preserve">в дистанционном формате планируется проведение круглого стола </w:t>
      </w:r>
      <w:r>
        <w:rPr>
          <w:rFonts w:cs="Verdana" w:ascii="Verdana" w:hAnsi="Verdana"/>
          <w:bCs/>
          <w:sz w:val="20"/>
          <w:szCs w:val="20"/>
        </w:rPr>
        <w:t>«Перспективы Каспийского сотрудничества в сфере подготовки научных кадров»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оведение данного круглого стола нацелено на </w:t>
      </w:r>
      <w:r>
        <w:rPr>
          <w:rFonts w:cs="Verdana" w:ascii="Verdana" w:hAnsi="Verdana"/>
          <w:bCs/>
          <w:sz w:val="20"/>
          <w:szCs w:val="20"/>
        </w:rPr>
        <w:t>наращивание сотрудничества в сфере подготовки академических кадров, сотрудников научных и образовательных учреждений и преподавательского состава</w:t>
      </w:r>
      <w:r>
        <w:rPr>
          <w:rFonts w:cs="Verdana" w:ascii="Verdana" w:hAnsi="Verdana"/>
          <w:sz w:val="20"/>
          <w:szCs w:val="20"/>
        </w:rPr>
        <w:t xml:space="preserve">, определение конкретных шагов для развития сотрудничества между научными и образовательными учреждениями Каспийского региона с выходом на реальные проекты по следующим направлениям:  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490" w:hanging="36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экологический мониторинг природной среды Каспийского моря;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ind w:left="490" w:hanging="284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изучение экологии и поведения животных и птиц, исследование и сохранение экосистем, биоразнообразия биоресурсов Каспийского моря и его прибрежных зон; 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90" w:hanging="284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ерспективы новых направлений и технологий поисково-разведочных работ на нефть и газ в странах Каспия;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490" w:hanging="284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нновационный и научно-образовательный потенциал для нефтегазового комплекса Прикаспийских государств. 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 участию в работе круглого стола приглашены руководители и представители научных и образовательных учреждений, общественных организаций и СМИ из Азербайджана, Ирана, Казахстана, Туркменистана и других стран. 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имая во внимание актуальность развития международного сотрудничества и расширения международного общественно-научного диалога в Каспийском регионе приглашаем к участию в работе круглого стола представителей научных учреждений, ВУЗов и СМИ стран Касп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полнительная информация по телефонам и электронной почте: +79168677462, +79996679005,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ndlevshina@mail.r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aspiancouncil@mail.ru</w:t>
        </w:r>
      </w:hyperlink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ирекция АНИК.</w:t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Круглый стол проводится в рамках Международной Ассамблеи «Каспийский диалог, 2024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dlevshina@mail.ru" TargetMode="External"/><Relationship Id="rId5" Type="http://schemas.openxmlformats.org/officeDocument/2006/relationships/hyperlink" Target="mailto:caspiansovet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58:00Z</dcterms:created>
  <dc:creator>NINA LEVSHINA</dc:creator>
  <dc:description/>
  <cp:keywords/>
  <dc:language>en-US</dc:language>
  <cp:lastModifiedBy>Нина Левшина</cp:lastModifiedBy>
  <cp:lastPrinted>2023-12-08T13:26:00Z</cp:lastPrinted>
  <dcterms:modified xsi:type="dcterms:W3CDTF">2024-02-15T18:08:00Z</dcterms:modified>
  <cp:revision>4</cp:revision>
  <dc:subject/>
  <dc:title>О втором трехстороннем Форуме   предпринимателей России, Индии и Китая</dc:title>
</cp:coreProperties>
</file>